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le Whitescarver</w:t>
      </w:r>
    </w:p>
    <w:p>
      <w:pPr>
        <w:pStyle w:val="Normal"/>
        <w:rPr/>
      </w:pPr>
      <w:r>
        <w:rPr/>
        <w:t>Final Quiz</w:t>
      </w:r>
    </w:p>
    <w:p>
      <w:pPr>
        <w:pStyle w:val="Normal"/>
        <w:rPr/>
      </w:pPr>
      <w:r>
        <w:rPr/>
      </w:r>
    </w:p>
    <w:p>
      <w:pPr>
        <w:pStyle w:val="Normal"/>
        <w:rPr/>
      </w:pPr>
      <w:r>
        <w:rPr/>
        <w:t>Essay#1:</w:t>
      </w:r>
    </w:p>
    <w:p>
      <w:pPr>
        <w:pStyle w:val="Normal"/>
        <w:rPr/>
      </w:pPr>
      <w:r>
        <w:rPr/>
      </w:r>
    </w:p>
    <w:p>
      <w:pPr>
        <w:pStyle w:val="Normal"/>
        <w:spacing w:lineRule="auto" w:line="480"/>
        <w:rPr/>
      </w:pPr>
      <w:r>
        <w:rPr/>
        <w:tab/>
        <w:t xml:space="preserve">There is indeed something missing from classical techniques of behavior modification.  Teachers spend hours at night trying to think of ways to control students, but the problem lies with the students controlling themselves.  In order for a student to wish to control him or her self, there must be a good reason.  If teachers create an environment of mutual respect like my band director in high school did, behavior modification begins on day one.  I plan to use the same methods if I teach in high school.  On the first day of class Mr. C would always talk about respect.  He would show the whole class how to treat his podium as a mute button, cutting off our banter with his baton just as he would if we were playing music.  He also invited us to act like mature adults, always promising to treat us as such until we gave him a reason not to.  At that age, all kids want is to be treated like the intelligent almost-adults that they are. </w:t>
      </w:r>
    </w:p>
    <w:p>
      <w:pPr>
        <w:pStyle w:val="Normal"/>
        <w:spacing w:lineRule="auto" w:line="480"/>
        <w:ind w:firstLine="720"/>
        <w:rPr/>
      </w:pPr>
      <w:r>
        <w:rPr/>
        <w:t xml:space="preserve">Every time someone did act up, which was rare in the first place, he would always explain to the student that his trust had been violated.  Mr. C would always try to get to know each student.  He was always kind and always a good resource for help with anything.  The only time I ever saw him really discipline was with a student who refused to stay quiet when he was talking to another section.  After weeks of repeated offenses, Mr. C finally sent him out of the room.  Instead, I would have had the student come to my room during lunch to talk about what happened.  I would make it clear that it was not a punishment, but an opportunity to come clean.  I would also explain why I have a quiet rule, and point out that other students are quiet when I talk to his section, and that the same respect is expected.  </w:t>
      </w:r>
    </w:p>
    <w:p>
      <w:pPr>
        <w:pStyle w:val="Normal"/>
        <w:spacing w:lineRule="auto" w:line="480"/>
        <w:ind w:firstLine="720"/>
        <w:rPr/>
      </w:pPr>
      <w:r>
        <w:rPr/>
        <w:t xml:space="preserve">Another handy tool Mr. C used was the challenge system.  Any student placed in a chair other than first could formally challenge the player above to a “play off” of sorts.  Both students would prepare the same piece, and whoever could play it better would get the higher chair.  This gave students an opportunity to be in control of their situation in band.  If someone is always last chair, then the person will always know why.  If they challenge, they can continue to move up the ranks.  If one chooses to be complacent, then it is one’s own fault if that results in being last chair.  </w:t>
      </w:r>
    </w:p>
    <w:p>
      <w:pPr>
        <w:pStyle w:val="Normal"/>
        <w:spacing w:lineRule="auto" w:line="480"/>
        <w:ind w:firstLine="720"/>
        <w:rPr/>
      </w:pPr>
      <w:r>
        <w:rPr/>
        <w:t xml:space="preserve">In conclusion, the most important aspect in classroom management at the high school level is to create an atmosphere that the students respect.  A learning community, if you will.  Students will feel obligated to behave in a place that they hold in high regard.  Above all, teenagers should always be spoken to like adults.  This forces them to come up to a higher maturity level.  Educational theory tells us to challenge our students.  But we must be careful not to challenge an unwitting or unwilling participant.  This causes students to shut down and act up.  Always create an atmosphere in which learning and achieving are param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1:00Z</dcterms:created>
  <dc:creator>whites82</dc:creator>
  <dc:description/>
  <cp:keywords/>
  <dc:language>en-US</dc:language>
  <cp:lastModifiedBy>whites82</cp:lastModifiedBy>
  <dcterms:modified xsi:type="dcterms:W3CDTF">2006-05-02T00:31:00Z</dcterms:modified>
  <cp:revision>12</cp:revision>
  <dc:subject/>
  <dc:title>Michelle Whitescarver</dc:title>
</cp:coreProperties>
</file>