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44"/>
          <w:szCs w:val="144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</w:rPr>
        <w:t>BORED?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FFFFFF"/>
          <w:sz w:val="44"/>
          <w:szCs w:val="44"/>
          <w:shd w:fill="000000" w:val="clear"/>
        </w:rPr>
      </w:pPr>
      <w:r>
        <w:rPr>
          <w:rFonts w:eastAsia="Times New Roman" w:cs="Times New Roman" w:ascii="Times New Roman" w:hAnsi="Times New Roman"/>
          <w:color w:val="FFFFFF"/>
          <w:sz w:val="44"/>
          <w:szCs w:val="44"/>
          <w:shd w:fill="000000" w:val="clear"/>
        </w:rPr>
        <w:t>YOU MUST DO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shd w:fill="A0D0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0D0FF" w:val="clear"/>
        </w:rPr>
        <w:t>Practice music the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Times New Roman" w:cs="Times New Roman" w:ascii="Times New Roman" w:hAnsi="Times New Roman"/>
          <w:color w:val="FFE0C0"/>
          <w:sz w:val="32"/>
          <w:szCs w:val="32"/>
          <w:shd w:fill="008000" w:val="clear"/>
        </w:rPr>
        <w:t>Water/weed the garden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FFFFFF"/>
          <w:sz w:val="32"/>
          <w:szCs w:val="32"/>
          <w:shd w:fill="D32926" w:val="clear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  <w:shd w:fill="D32926" w:val="clear"/>
        </w:rPr>
        <w:t>Practice piano.   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FFE0C0"/>
          <w:sz w:val="32"/>
          <w:szCs w:val="32"/>
          <w:shd w:fill="800080" w:val="clear"/>
        </w:rPr>
      </w:pPr>
      <w:r>
        <w:rPr>
          <w:rFonts w:eastAsia="Times New Roman" w:cs="Times New Roman" w:ascii="Times New Roman" w:hAnsi="Times New Roman"/>
          <w:color w:val="FFE0C0"/>
          <w:sz w:val="32"/>
          <w:szCs w:val="32"/>
          <w:shd w:fill="800080" w:val="clear"/>
        </w:rPr>
        <w:t>Practice gui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5A50"/>
          <w:sz w:val="32"/>
          <w:szCs w:val="32"/>
          <w:shd w:fill="FFFF14" w:val="clear"/>
        </w:rPr>
      </w:pPr>
      <w:r>
        <w:rPr>
          <w:rFonts w:eastAsia="Times New Roman" w:cs="Times New Roman" w:ascii="Times New Roman" w:hAnsi="Times New Roman"/>
          <w:color w:val="005A50"/>
          <w:sz w:val="32"/>
          <w:szCs w:val="32"/>
          <w:shd w:fill="FFFF14" w:val="clear"/>
        </w:rPr>
        <w:t>Do a job you weren’t asked to do, like clean your room or the bathroom or vacu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Times New Roman" w:cs="Times New Roman" w:ascii="Times New Roman" w:hAnsi="Times New Roman"/>
          <w:color w:val="FFE0C0"/>
          <w:sz w:val="32"/>
          <w:szCs w:val="32"/>
          <w:shd w:fill="6000C0" w:val="clear"/>
        </w:rPr>
        <w:t xml:space="preserve">Watch the Discovery Channel </w:t>
      </w:r>
      <w:r>
        <w:rPr>
          <w:rFonts w:eastAsia="Times New Roman" w:cs="Times New Roman" w:ascii="Times New Roman" w:hAnsi="Times New Roman"/>
          <w:i/>
          <w:iCs/>
          <w:color w:val="FFE0C0"/>
          <w:sz w:val="32"/>
          <w:szCs w:val="32"/>
          <w:shd w:fill="6000C0" w:val="clear"/>
        </w:rPr>
        <w:t>while</w:t>
      </w:r>
      <w:r>
        <w:rPr>
          <w:rFonts w:eastAsia="Times New Roman" w:cs="Times New Roman" w:ascii="Times New Roman" w:hAnsi="Times New Roman"/>
          <w:color w:val="FFE0C0"/>
          <w:sz w:val="32"/>
          <w:szCs w:val="32"/>
          <w:shd w:fill="6000C0" w:val="clear"/>
        </w:rPr>
        <w:t xml:space="preserve"> on the treadm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A0D0" w:val="clear"/>
        </w:rPr>
        <w:t xml:space="preserve">Offer to cook dinner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  <w:shd w:fill="FF0000" w:val="clear"/>
        </w:rPr>
        <w:t xml:space="preserve">Actually cook di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FFFFFF"/>
          <w:sz w:val="32"/>
          <w:szCs w:val="32"/>
          <w:shd w:fill="FF7F00" w:val="clear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  <w:shd w:fill="FF7F00" w:val="clear"/>
        </w:rPr>
        <w:t>When’s the last time you called your voice coach or another music stud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oudyHandtooled BT" w:hAnsi="GoudyHandtooled BT" w:eastAsia="GoudyHandtooled BT" w:cs="GoudyHandtooled BT"/>
          <w:color w:val="C0C0C0"/>
          <w:sz w:val="72"/>
          <w:szCs w:val="72"/>
          <w:shd w:fill="D00556" w:val="clear"/>
        </w:rPr>
      </w:pPr>
      <w:r>
        <w:rPr>
          <w:rFonts w:eastAsia="GoudyHandtooled BT" w:cs="GoudyHandtooled BT" w:ascii="GoudyHandtooled BT" w:hAnsi="GoudyHandtooled BT"/>
          <w:color w:val="C0C0C0"/>
          <w:sz w:val="72"/>
          <w:szCs w:val="72"/>
          <w:shd w:fill="D00556" w:val="clear"/>
        </w:rPr>
        <w:t>D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FFFF"/>
          <w:sz w:val="32"/>
          <w:szCs w:val="32"/>
          <w:shd w:fill="B0B0FF" w:val="clear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  <w:shd w:fill="B0B0FF" w:val="clear"/>
        </w:rPr>
        <w:t xml:space="preserve">Now, doesn’t that feel better?  Don’t you feel like you really got something done today?  And just think... each of those things only took a few minutes.  What exactly did you think you were going to loose?  Some boredom?  Good ridd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FFFF"/>
          <w:sz w:val="32"/>
          <w:szCs w:val="32"/>
          <w:shd w:fill="B0B0FF" w:val="clear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  <w:shd w:fill="B0B0FF" w:val="clear"/>
        </w:rPr>
        <w:t>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FFFF"/>
          <w:sz w:val="32"/>
          <w:szCs w:val="32"/>
          <w:shd w:fill="B0B0FF" w:val="clear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  <w:shd w:fill="B0B0FF" w:val="clear"/>
        </w:rPr>
        <w:t xml:space="preserve">Go write about how you feel in your jour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FFFF"/>
          <w:sz w:val="32"/>
          <w:szCs w:val="32"/>
          <w:shd w:fill="B0B0FF" w:val="clear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  <w:shd w:fill="B0B0FF" w:val="clear"/>
        </w:rPr>
        <w:t>You’ll want to remember this next time you ‘just don’t feel like’ doing one of these simple tasks.</w:t>
      </w:r>
    </w:p>
    <w:sectPr>
      <w:type w:val="nextPage"/>
      <w:pgSz w:w="12240" w:h="15840"/>
      <w:pgMar w:left="1260" w:right="1440" w:gutter="0" w:header="0" w:top="45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GoudyHandtooled BT"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character" w:styleId="BulletSymbols">
    <w:name w:val="Bullet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